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91"/>
        <w:gridCol w:w="3864"/>
      </w:tblGrid>
      <w:tr>
        <w:trPr>
          <w:trHeight w:val="5009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753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pacing w:val="60"/>
                <w:sz w:val="10"/>
                <w:szCs w:val="10"/>
                <w:lang w:val="en-US" w:eastAsia="en-US"/>
              </w:rPr>
            </w:pPr>
            <w:r>
              <w:rPr>
                <w:spacing w:val="60"/>
                <w:sz w:val="10"/>
                <w:szCs w:val="10"/>
                <w:lang w:val="en-US" w:eastAsia="en-US"/>
              </w:rPr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 И РАЗВИТИЯ ПРЕДПРИНИМАТЕЛЬСТВА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  <w:p>
            <w:pPr>
              <w:pStyle w:val="TextBody"/>
              <w:spacing w:lineRule="auto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ветланская, 22, г. Владивосток, 690110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фон: (423) 220-92-34, факс: (423) 220-92-8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 xml:space="preserve">E-mail: </w:t>
            </w:r>
            <w:r>
              <w:rPr>
                <w:sz w:val="19"/>
                <w:szCs w:val="19"/>
                <w:lang w:val="en-US"/>
              </w:rPr>
              <w:t>depeconomy</w:t>
            </w:r>
            <w:r>
              <w:rPr>
                <w:sz w:val="19"/>
                <w:szCs w:val="19"/>
              </w:rPr>
              <w:t xml:space="preserve">@primorsky.ru 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ПО 00089603, ОГРН 1082540011157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ИНН/КПП 2540150332/25400100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2"/>
              </w:rPr>
              <w:t>_________________________________</w:t>
            </w:r>
            <w:r>
              <w:rPr/>
              <w:t>№</w:t>
            </w:r>
            <w:r>
              <w:rPr>
                <w:sz w:val="12"/>
              </w:rPr>
              <w:t>_____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№ </w:t>
            </w:r>
            <w:r>
              <w:rPr>
                <w:sz w:val="12"/>
              </w:rPr>
              <w:t xml:space="preserve">_______________________ </w:t>
            </w:r>
            <w:r>
              <w:rPr/>
              <w:t>от</w:t>
            </w:r>
            <w:r>
              <w:rPr>
                <w:sz w:val="12"/>
              </w:rPr>
              <w:t xml:space="preserve"> _____________________________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ручения Правительства Российской Федерации от 10 августа 2011 года № ДК-П9-5670 и решения Попечительского совета Конкурса «Ежегодная общественная премия «Регионы – устойчивое развитие» (далее – Конкурс) от 16 октября 2015 года, департамент экономики и развития предпринимательства Приморского края информирует о проведении с 1 марта по 30 мая 2016 года весеннего отбора инвестиционных проект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осим ознакомить предприятия и организации, реализующие инвестиционные проекты на территории Вашего муниципального образования, с методическими рекомендациями по отбору и рассмотрению региональных проектов участников Конкурса на 2016 год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основных критериев отбора проектов является сумма участия организации, включая денежные вложения в разработку проектно-сметной документации (далее – ПСД) и денежные вложения на реализацию проекта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«Ежегодной общественной премии «Регионы – устойчивое развитие» данная сумма не должна составлять менее   10% от предварительной суммы проекта, включающей в себя затраты на разработку ПСД и затраты на реализацию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лучае заинтересованности предприятий и организаций, реализующих инвестиционные проекты, в участии в Конкурсе, просим представить Заявку на участие в отборе инвестиционных проектов по прилагаемой в Методических рекомендациях форме в адрес департамента </w:t>
      </w:r>
      <w:r>
        <w:rPr>
          <w:b/>
          <w:sz w:val="28"/>
          <w:szCs w:val="28"/>
        </w:rPr>
        <w:t>в срок до 12 мая текущего 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явка в подлиннике, с установленными Регламентом Конкурса приложениями и документами, </w:t>
      </w:r>
      <w:r>
        <w:rPr>
          <w:b/>
          <w:sz w:val="28"/>
          <w:szCs w:val="28"/>
        </w:rPr>
        <w:t>направляется в адрес Организационного комитета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изацией-Заявителем самостоятельно </w:t>
      </w:r>
      <w:r>
        <w:rPr>
          <w:sz w:val="28"/>
          <w:szCs w:val="28"/>
        </w:rPr>
        <w:t>в сроки, установленные Регламентом Конкурса (</w:t>
      </w:r>
      <w:r>
        <w:rPr>
          <w:b/>
          <w:sz w:val="28"/>
          <w:szCs w:val="28"/>
        </w:rPr>
        <w:t>до 30 мая текущего года</w:t>
      </w:r>
      <w:r>
        <w:rPr>
          <w:sz w:val="28"/>
          <w:szCs w:val="28"/>
        </w:rPr>
        <w:t>).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тбора, перечень документов, а также подробная информация о конкурсе размещены на сайте Конкурса www.infra-konkurs.ru.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финансирования проектов победителей Конкурса на 9 л. в 1 экз.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тбору и рассмотрению региональных проектов участников конкурса: на 23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департамента                           </w:t>
        <w:tab/>
        <w:tab/>
        <w:t xml:space="preserve">                  А.Н. Терлецкая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/>
        <w:t>К.А. Коурова</w:t>
      </w:r>
    </w:p>
    <w:p>
      <w:pPr>
        <w:pStyle w:val="Header"/>
        <w:jc w:val="both"/>
        <w:rPr/>
      </w:pPr>
      <w:r>
        <w:rPr/>
        <w:t>222-89-04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b/>
      <w:sz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spacing w:lineRule="exact" w:line="280"/>
      <w:jc w:val="center"/>
      <w:textAlignment w:val="baselin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ервого вице-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4:00Z</dcterms:created>
  <dc:creator>Mashunin_IA</dc:creator>
  <dc:description/>
  <cp:keywords/>
  <dc:language>en-US</dc:language>
  <cp:lastModifiedBy>Senchilo</cp:lastModifiedBy>
  <cp:lastPrinted>2016-02-19T10:51:00Z</cp:lastPrinted>
  <dcterms:modified xsi:type="dcterms:W3CDTF">2016-02-25T06:04:00Z</dcterms:modified>
  <cp:revision>2</cp:revision>
  <dc:subject/>
  <dc:title> </dc:title>
</cp:coreProperties>
</file>